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rPr/>
      </w:pPr>
      <w:r>
        <w:rPr/>
        <w:t>Tel.……………………………………………. e-ma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44:00Z</dcterms:created>
  <dc:creator>clizia.paolinelli</dc:creator>
  <dc:description/>
  <dc:language>en-US</dc:language>
  <cp:lastModifiedBy>clizia.paolinelli</cp:lastModifiedBy>
  <dcterms:modified xsi:type="dcterms:W3CDTF">2010-09-03T10:45:00Z</dcterms:modified>
  <cp:revision>1</cp:revision>
  <dc:subject/>
  <dc:title>“ALLEGATO 2”</dc:title>
</cp:coreProperties>
</file>